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วากิ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 w:cs="MS Mincho;ＭＳ 明朝" w:eastAsia="MS Mincho;ＭＳ 明朝"/>
          <w:b/>
          <w:bCs/>
          <w:sz w:val="32"/>
          <w:szCs w:val="32"/>
        </w:rPr>
        <w:t>和牛</w:t>
      </w:r>
      <w:r>
        <w:rPr>
          <w:rFonts w:ascii="Angsana New" w:hAnsi="Angsana New" w:cs="Angsana New" w:eastAsia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: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ดยอดพันธุกรรมโคเนื้อญี่ปุ่น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ำรง   ลีนานุรักษ์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หาวิทยาลัยแม่โจ้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hyperlink r:id="rId2">
        <w:r>
          <w:rPr>
            <w:rStyle w:val="InternetLink"/>
            <w:rFonts w:cs="Angsana New" w:ascii="Angsana New" w:hAnsi="Angsana New"/>
            <w:sz w:val="32"/>
            <w:szCs w:val="32"/>
          </w:rPr>
          <w:t>dumrongleen@g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2190" w:right="-154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มื่อดูเขาแล้วย้อนดูเรา</w:t>
      </w:r>
    </w:p>
    <w:p>
      <w:pPr>
        <w:pStyle w:val="Normal"/>
        <w:ind w:right="-154"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ทนี้จะเป็นการวิเคราะห์ความเป็นไปได้ของการนำพันธุกรรมหวากิวเข้ามาใช้พัฒนาโคพื้นฝูงของเมืองไทย  ซึ่งเป็นเรื่องการคาดคะเนอนาคต  ก่อนที่จะไปถึงขั้นนั้นเราควรมาทบทวนกันสักนิดว่า ณ วันนี้การผลิตและการตลาดเนื้อของไทยเราอยู่ตรงไหน  ขีดจำกัดหรือคอขวดของระบบอยู่ตรงไหนแล้วค่อยดูว่าหวากิวจะไปอยู่ตรงไหนในระบบที่มีอยู่ของเรา</w:t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การผลิตและการตลาดเนื้อโคของไทย</w:t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ที่น่าดีใจว่าข้อมูลตามหัวข้อนี้ทางสกว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หรือสำนักงานสนับสนุนการวิจัยซึ่งเป็นองค์กรมหาชนได้สนับสนุนการวิจัยเพื่อศึกษาบริบทของการผลิตและการตลาดของโคเนื้อของไทย  และตีพิมพ์เป็นเล่มเผยแพร่ตั้งแต่ปี </w:t>
      </w:r>
      <w:r>
        <w:rPr>
          <w:rFonts w:cs="Angsana New" w:ascii="Angsana New" w:hAnsi="Angsana New"/>
          <w:sz w:val="32"/>
          <w:szCs w:val="32"/>
        </w:rPr>
        <w:t xml:space="preserve">2548  </w:t>
      </w:r>
      <w:r>
        <w:rPr>
          <w:rFonts w:ascii="Angsana New" w:hAnsi="Angsana New"/>
          <w:sz w:val="32"/>
          <w:sz w:val="32"/>
          <w:szCs w:val="32"/>
        </w:rPr>
        <w:t>โดย 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ุฑารัตน์  เศรษฐกุล  และ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าณิน  โอภาสพัฒนกิจ  ภาควิชาเทคโนโลยีการผลิตสัตว์  สถาบันเทคโนโลยีพระจอมเกล้าเจ้าคุณทหารลาดกระบัง  ผู้สนใจติดต่อ 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ญาณิน ได้ที่  </w:t>
      </w:r>
      <w:r>
        <w:rPr>
          <w:rFonts w:cs="Angsana New" w:ascii="Angsana New" w:hAnsi="Angsana New"/>
          <w:sz w:val="32"/>
          <w:szCs w:val="32"/>
        </w:rPr>
        <w:t xml:space="preserve">081-3737633  </w:t>
      </w:r>
      <w:r>
        <w:rPr>
          <w:rFonts w:ascii="Angsana New" w:hAnsi="Angsana New"/>
          <w:sz w:val="32"/>
          <w:sz w:val="32"/>
          <w:szCs w:val="32"/>
        </w:rPr>
        <w:t xml:space="preserve">เป็นหนังสือหนา  </w:t>
      </w:r>
      <w:r>
        <w:rPr>
          <w:rFonts w:cs="Angsana New" w:ascii="Angsana New" w:hAnsi="Angsana New"/>
          <w:sz w:val="32"/>
          <w:szCs w:val="32"/>
        </w:rPr>
        <w:t xml:space="preserve">84 </w:t>
      </w:r>
      <w:r>
        <w:rPr>
          <w:rFonts w:ascii="Angsana New" w:hAnsi="Angsana New"/>
          <w:sz w:val="32"/>
          <w:sz w:val="32"/>
          <w:szCs w:val="32"/>
        </w:rPr>
        <w:t xml:space="preserve">หน้า ราคา  </w:t>
      </w:r>
      <w:r>
        <w:rPr>
          <w:rFonts w:cs="Angsana New" w:ascii="Angsana New" w:hAnsi="Angsana New"/>
          <w:sz w:val="32"/>
          <w:szCs w:val="32"/>
        </w:rPr>
        <w:t xml:space="preserve">220  </w:t>
      </w:r>
      <w:r>
        <w:rPr>
          <w:rFonts w:ascii="Angsana New" w:hAnsi="Angsana New"/>
          <w:sz w:val="32"/>
          <w:sz w:val="32"/>
          <w:szCs w:val="32"/>
        </w:rPr>
        <w:t>บาท  ส่วนที่จะกล่าวต่อไปสรุปจากเอกสารดังกล่าวนี้</w:t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ลาดเนื้อโคของประเทศไทย</w:t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นื้อที่บริโภคในสภาพเนื้อสดในเมืองไทยถูกแบ่งออกเป็น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ลุ่มนั่นคือ  กลุ่มตลาดระดับล่าง  ระดับกลาง  และระดับสูง  โด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กลุ่มแรก</w:t>
      </w:r>
      <w:r>
        <w:rPr>
          <w:rFonts w:ascii="Angsana New" w:hAnsi="Angsana New"/>
          <w:sz w:val="32"/>
          <w:sz w:val="32"/>
          <w:szCs w:val="32"/>
        </w:rPr>
        <w:t xml:space="preserve">  คือ เนื้อเขียง  คุณภาพต่ำจากโคพื้นเมืองหรือโคจากประเทศเพื่อนบ้านหรือโคนมคัดทิ้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ที่สอง</w:t>
      </w:r>
      <w:r>
        <w:rPr>
          <w:rFonts w:ascii="Angsana New" w:hAnsi="Angsana New"/>
          <w:sz w:val="32"/>
          <w:sz w:val="32"/>
          <w:szCs w:val="32"/>
        </w:rPr>
        <w:t xml:space="preserve">  จะเป็นเนื้อโคลูกผสมบราห์มันเป็นส่วนใหญ่หรือมีลูกผสมวัวชาโรเลส์อยู่บ้างจากการขุน  อาจผ่านระดับการขุนบ้างระยะสั้น ๆ โดยใช้วัตถุดิบหาง่ายในท้องถิ่น เช่น เปลือกสำปะรดหรือต้นข้าวโพดฝักอ่อน  ตลาดจะเป็นกลุ่มตลาดใหญ่ในกรุงเทพฯ หรือห้างโมเดิร์นเทรดต่าง ๆ   ส่วนตลาดระดับสูงนั้นมักจะต้องการสายเลือดของวัวเนื้อพันธุ์มาตรฐานซึ่งบ้านเราที่ผ่านมาเน้นการใช้เลือดวัวชาโรเลส์  เป้าหมายในการขุนจะต้องการขนาดซากใหญ่และอัตราการเจริญเติบโตสูง  โคขุนจากสหกรณ์โพนยางคำจะเน้นการตีราคาซากตามระดับไขมันแทรก โดยเน้นการขุน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เดือน  ส่วนของสหกรณ์กำแพงแสนจะไม่ให้ราคาซากจากระดับมาร์บลิ่งคือไม่เน้นและส่งเสริมให้ขุนในระยะเวลาที่สั้นกว่า นั่นคือ </w:t>
      </w:r>
      <w:r>
        <w:rPr>
          <w:rFonts w:cs="Angsana New" w:ascii="Angsana New" w:hAnsi="Angsana New"/>
          <w:sz w:val="32"/>
          <w:szCs w:val="32"/>
        </w:rPr>
        <w:t xml:space="preserve">8 - 10 </w:t>
      </w:r>
      <w:r>
        <w:rPr>
          <w:rFonts w:ascii="Angsana New" w:hAnsi="Angsana New"/>
          <w:sz w:val="32"/>
          <w:sz w:val="32"/>
          <w:szCs w:val="32"/>
        </w:rPr>
        <w:t xml:space="preserve">เดือน  เน้นความมีอายุ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ีครึ่ง  และเชื่อว่าเนื้อนุ่มก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ุดท้าย</w:t>
      </w:r>
      <w:r>
        <w:rPr>
          <w:rFonts w:ascii="Angsana New" w:hAnsi="Angsana New"/>
          <w:sz w:val="32"/>
          <w:sz w:val="32"/>
          <w:szCs w:val="32"/>
        </w:rPr>
        <w:t xml:space="preserve">   นี้จะเป็นตลาดเนื้อสำหรับทำสเต๊กตามภัตตาคารต่าง ๆ และห้างสรรพสินค้าใหญ่ ๆ </w:t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ส่วนของการบริโภคพบว่า  กลุ่มตลาดล่างรวมปริมาณเนื้อจากโคพื้นเมือง  </w:t>
      </w:r>
      <w:r>
        <w:rPr>
          <w:rFonts w:cs="Angsana New" w:ascii="Angsana New" w:hAnsi="Angsana New"/>
          <w:sz w:val="32"/>
          <w:szCs w:val="32"/>
        </w:rPr>
        <w:t xml:space="preserve">0.62 </w:t>
      </w:r>
      <w:r>
        <w:rPr>
          <w:rFonts w:ascii="Angsana New" w:hAnsi="Angsana New"/>
          <w:sz w:val="32"/>
          <w:sz w:val="32"/>
          <w:szCs w:val="32"/>
        </w:rPr>
        <w:t xml:space="preserve">ล้านตัว  แม่โคนมปลดระวาง  </w:t>
      </w:r>
      <w:r>
        <w:rPr>
          <w:rFonts w:cs="Angsana New" w:ascii="Angsana New" w:hAnsi="Angsana New"/>
          <w:sz w:val="32"/>
          <w:szCs w:val="32"/>
        </w:rPr>
        <w:t xml:space="preserve">0.019 </w:t>
      </w:r>
      <w:r>
        <w:rPr>
          <w:rFonts w:ascii="Angsana New" w:hAnsi="Angsana New"/>
          <w:sz w:val="32"/>
          <w:sz w:val="32"/>
          <w:szCs w:val="32"/>
        </w:rPr>
        <w:t xml:space="preserve">ล้านตัวและโคนำเข้าจากชายแดน  </w:t>
      </w:r>
      <w:r>
        <w:rPr>
          <w:rFonts w:cs="Angsana New" w:ascii="Angsana New" w:hAnsi="Angsana New"/>
          <w:sz w:val="32"/>
          <w:szCs w:val="32"/>
        </w:rPr>
        <w:t xml:space="preserve">0.1  </w:t>
      </w:r>
      <w:r>
        <w:rPr>
          <w:rFonts w:ascii="Angsana New" w:hAnsi="Angsana New"/>
          <w:sz w:val="32"/>
          <w:sz w:val="32"/>
          <w:szCs w:val="32"/>
        </w:rPr>
        <w:t xml:space="preserve">ล้านตัว  คิดเป็นเนื้อแดงเข้าตลาดล่าง  </w:t>
      </w:r>
      <w:r>
        <w:rPr>
          <w:rFonts w:cs="Angsana New" w:ascii="Angsana New" w:hAnsi="Angsana New"/>
          <w:sz w:val="32"/>
          <w:szCs w:val="32"/>
        </w:rPr>
        <w:t xml:space="preserve">62.4  </w:t>
      </w:r>
      <w:r>
        <w:rPr>
          <w:rFonts w:ascii="Angsana New" w:hAnsi="Angsana New"/>
          <w:sz w:val="32"/>
          <w:sz w:val="32"/>
          <w:szCs w:val="32"/>
        </w:rPr>
        <w:t xml:space="preserve">ล้านกิโลกรัม  หรือ </w:t>
      </w:r>
      <w:r>
        <w:rPr>
          <w:rFonts w:cs="Angsana New" w:ascii="Angsana New" w:hAnsi="Angsana New"/>
          <w:sz w:val="32"/>
          <w:szCs w:val="32"/>
        </w:rPr>
        <w:t xml:space="preserve">62,400 </w:t>
      </w:r>
      <w:r>
        <w:rPr>
          <w:rFonts w:ascii="Angsana New" w:hAnsi="Angsana New"/>
          <w:sz w:val="32"/>
          <w:sz w:val="32"/>
          <w:szCs w:val="32"/>
        </w:rPr>
        <w:t>ตันต่อปี</w:t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นื้อโคกลุ่มตลาดระดับกลาง  ซึ่งประกอบด้วยโคมันและโคขุนระยะสั้น  ส่วนใหญ่จะเป็นลูกผสมบราห์มันในประเทศ  </w:t>
      </w:r>
      <w:r>
        <w:rPr>
          <w:rFonts w:cs="Angsana New" w:ascii="Angsana New" w:hAnsi="Angsana New"/>
          <w:sz w:val="32"/>
          <w:szCs w:val="32"/>
        </w:rPr>
        <w:t xml:space="preserve">0.41 </w:t>
      </w:r>
      <w:r>
        <w:rPr>
          <w:rFonts w:ascii="Angsana New" w:hAnsi="Angsana New"/>
          <w:sz w:val="32"/>
          <w:sz w:val="32"/>
          <w:szCs w:val="32"/>
        </w:rPr>
        <w:t xml:space="preserve">ล้านตัว  โคลูกผสมนำเข้าจากชายแดน  </w:t>
      </w:r>
      <w:r>
        <w:rPr>
          <w:rFonts w:cs="Angsana New" w:ascii="Angsana New" w:hAnsi="Angsana New"/>
          <w:sz w:val="32"/>
          <w:szCs w:val="32"/>
        </w:rPr>
        <w:t xml:space="preserve">0.2  </w:t>
      </w:r>
      <w:r>
        <w:rPr>
          <w:rFonts w:ascii="Angsana New" w:hAnsi="Angsana New"/>
          <w:sz w:val="32"/>
          <w:sz w:val="32"/>
          <w:szCs w:val="32"/>
        </w:rPr>
        <w:t xml:space="preserve">ล้านตัวและโคนมเพศผู้ขุน </w:t>
      </w:r>
      <w:r>
        <w:rPr>
          <w:rFonts w:cs="Angsana New" w:ascii="Angsana New" w:hAnsi="Angsana New"/>
          <w:sz w:val="32"/>
          <w:szCs w:val="32"/>
        </w:rPr>
        <w:t xml:space="preserve">0.02  </w:t>
      </w:r>
      <w:r>
        <w:rPr>
          <w:rFonts w:ascii="Angsana New" w:hAnsi="Angsana New"/>
          <w:sz w:val="32"/>
          <w:sz w:val="32"/>
          <w:szCs w:val="32"/>
        </w:rPr>
        <w:t xml:space="preserve">ล้านตัว  รวมเป็นเนื้อ  </w:t>
      </w:r>
      <w:r>
        <w:rPr>
          <w:rFonts w:cs="Angsana New" w:ascii="Angsana New" w:hAnsi="Angsana New"/>
          <w:sz w:val="32"/>
          <w:szCs w:val="32"/>
        </w:rPr>
        <w:t xml:space="preserve">92.17  </w:t>
      </w:r>
      <w:r>
        <w:rPr>
          <w:rFonts w:ascii="Angsana New" w:hAnsi="Angsana New"/>
          <w:sz w:val="32"/>
          <w:sz w:val="32"/>
          <w:szCs w:val="32"/>
        </w:rPr>
        <w:t xml:space="preserve">ล้านกิโลกรัม  หรือ </w:t>
      </w:r>
      <w:r>
        <w:rPr>
          <w:rFonts w:cs="Angsana New" w:ascii="Angsana New" w:hAnsi="Angsana New"/>
          <w:sz w:val="32"/>
          <w:szCs w:val="32"/>
        </w:rPr>
        <w:t xml:space="preserve">92,170 </w:t>
      </w:r>
      <w:r>
        <w:rPr>
          <w:rFonts w:ascii="Angsana New" w:hAnsi="Angsana New"/>
          <w:sz w:val="32"/>
          <w:sz w:val="32"/>
          <w:szCs w:val="32"/>
        </w:rPr>
        <w:t>ตันต่อปี</w:t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่วนกลุ่มตลาดระดับสูงจากสหกรณ์โพนยางคำ หร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Thai French</w:t>
      </w:r>
      <w:r>
        <w:rPr>
          <w:rFonts w:cs="Angsana New" w:ascii="Angsana New" w:hAnsi="Angsana New"/>
          <w:sz w:val="32"/>
          <w:szCs w:val="32"/>
        </w:rPr>
        <w:t xml:space="preserve">  3,000  </w:t>
      </w:r>
      <w:r>
        <w:rPr>
          <w:rFonts w:ascii="Angsana New" w:hAnsi="Angsana New"/>
          <w:sz w:val="32"/>
          <w:sz w:val="32"/>
          <w:szCs w:val="32"/>
        </w:rPr>
        <w:t xml:space="preserve">ตัว  โคขุนฟาร์มลุงเชาว์หรือ </w:t>
      </w:r>
      <w:r>
        <w:rPr>
          <w:rFonts w:cs="Angsana New" w:ascii="Angsana New" w:hAnsi="Angsana New"/>
          <w:sz w:val="32"/>
          <w:szCs w:val="32"/>
        </w:rPr>
        <w:t xml:space="preserve">Beef Pro </w:t>
      </w:r>
      <w:r>
        <w:rPr>
          <w:rFonts w:cs="Angsana New" w:ascii="Angsana New" w:hAnsi="Angsana New"/>
          <w:sz w:val="32"/>
          <w:szCs w:val="32"/>
        </w:rPr>
        <w:t xml:space="preserve"> 7,000  </w:t>
      </w:r>
      <w:r>
        <w:rPr>
          <w:rFonts w:ascii="Angsana New" w:hAnsi="Angsana New"/>
          <w:sz w:val="32"/>
          <w:sz w:val="32"/>
          <w:szCs w:val="32"/>
        </w:rPr>
        <w:t xml:space="preserve">ตัว  รวมเป็นเนื้อโคระดับสูงที่ผลิตได้ในประเทศ  </w:t>
      </w:r>
      <w:r>
        <w:rPr>
          <w:rFonts w:cs="Angsana New" w:ascii="Angsana New" w:hAnsi="Angsana New"/>
          <w:sz w:val="32"/>
          <w:szCs w:val="32"/>
        </w:rPr>
        <w:t xml:space="preserve">1.79  </w:t>
      </w:r>
      <w:r>
        <w:rPr>
          <w:rFonts w:ascii="Angsana New" w:hAnsi="Angsana New"/>
          <w:sz w:val="32"/>
          <w:sz w:val="32"/>
          <w:szCs w:val="32"/>
        </w:rPr>
        <w:t xml:space="preserve">ล้านกิโลกรัม  </w:t>
      </w:r>
      <w:r>
        <w:rPr>
          <w:rFonts w:cs="Angsana New" w:ascii="Angsana New" w:hAnsi="Angsana New"/>
          <w:sz w:val="32"/>
          <w:szCs w:val="32"/>
        </w:rPr>
        <w:t xml:space="preserve">(1,790 </w:t>
      </w:r>
      <w:r>
        <w:rPr>
          <w:rFonts w:ascii="Angsana New" w:hAnsi="Angsana New"/>
          <w:sz w:val="32"/>
          <w:sz w:val="32"/>
          <w:szCs w:val="32"/>
        </w:rPr>
        <w:t>ตั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ต่อปี</w:t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้ำหนักซากและราคาตามประเภทของโคขุน</w:t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คขุนจะถูกแบ่งเป็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กลุ่มใหญ่ ๆ คือ</w:t>
      </w:r>
    </w:p>
    <w:p>
      <w:pPr>
        <w:pStyle w:val="Normal"/>
        <w:numPr>
          <w:ilvl w:val="0"/>
          <w:numId w:val="4"/>
        </w:numPr>
        <w:ind w:left="1080" w:right="-15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สูง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20" w:leader="none"/>
        </w:tabs>
        <w:ind w:left="0" w:right="-154"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คขุนลูกผสมชาโรเลส์ระยะขุ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14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น้นไขมันแทรกในเนื้อ ได้แก่ โคขุนโพนยางคำ  น้ำหนักส่งเข้าโรงฆ่าประมาณ  </w:t>
      </w:r>
      <w:r>
        <w:rPr>
          <w:rFonts w:cs="Angsana New" w:ascii="Angsana New" w:hAnsi="Angsana New"/>
          <w:sz w:val="32"/>
          <w:szCs w:val="32"/>
        </w:rPr>
        <w:t xml:space="preserve">600 </w:t>
      </w:r>
      <w:r>
        <w:rPr>
          <w:rFonts w:ascii="Angsana New" w:hAnsi="Angsana New"/>
          <w:sz w:val="32"/>
          <w:sz w:val="32"/>
          <w:szCs w:val="32"/>
        </w:rPr>
        <w:t xml:space="preserve">กิโลกรัมและส่วนของสหกรณ์โคเนื้อกำแพงแสนน้ำหนักส่งเข้าโรงฆ่า  </w:t>
      </w:r>
      <w:r>
        <w:rPr>
          <w:rFonts w:cs="Angsana New" w:ascii="Angsana New" w:hAnsi="Angsana New"/>
          <w:sz w:val="32"/>
          <w:szCs w:val="32"/>
        </w:rPr>
        <w:t xml:space="preserve">500  </w:t>
      </w:r>
      <w:r>
        <w:rPr>
          <w:rFonts w:ascii="Angsana New" w:hAnsi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ม่เน้นไขมันแทรกและระยะขุนสั้นกว่า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20" w:leader="none"/>
        </w:tabs>
        <w:ind w:left="0" w:right="-154"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คขุนลูกผสมบราห์มันระยะการขุ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6 </w:t>
      </w:r>
      <w:r>
        <w:rPr>
          <w:rFonts w:ascii="Angsana New" w:hAnsi="Angsana New"/>
          <w:sz w:val="32"/>
          <w:sz w:val="32"/>
          <w:szCs w:val="32"/>
        </w:rPr>
        <w:t xml:space="preserve">เดือน  ไม่เน้นไขมันแทร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พราะไม่มี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ผู้เขีย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เน้นอายุน้อยต่ำกว่า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ปี  น้ำหนักส่งเข้าโรงฆ่าเฉลี่ย  </w:t>
      </w:r>
      <w:r>
        <w:rPr>
          <w:rFonts w:cs="Angsana New" w:ascii="Angsana New" w:hAnsi="Angsana New"/>
          <w:sz w:val="32"/>
          <w:szCs w:val="32"/>
        </w:rPr>
        <w:t xml:space="preserve">430 </w:t>
      </w:r>
      <w:r>
        <w:rPr>
          <w:rFonts w:ascii="Angsana New" w:hAnsi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numPr>
          <w:ilvl w:val="0"/>
          <w:numId w:val="4"/>
        </w:numPr>
        <w:ind w:left="1080" w:right="-154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ปานกลาง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20" w:leader="none"/>
        </w:tabs>
        <w:ind w:left="0" w:right="-154"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คมันส่วนใหญ่เป็นลูกผสมบราห์มัน ระยะขุ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4 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ายุมากกว่า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ี น้ำหนักฆ่าประมาณ  </w:t>
      </w:r>
      <w:r>
        <w:rPr>
          <w:rFonts w:cs="Angsana New" w:ascii="Angsana New" w:hAnsi="Angsana New"/>
          <w:sz w:val="32"/>
          <w:szCs w:val="32"/>
        </w:rPr>
        <w:t xml:space="preserve">550  </w:t>
      </w:r>
      <w:r>
        <w:rPr>
          <w:rFonts w:ascii="Angsana New" w:hAnsi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20" w:leader="none"/>
        </w:tabs>
        <w:ind w:left="0" w:right="-154"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คขุนทั่วไป  ส่วนใหญ่เป็นลูกผสมบราห์มัน  ขุนนาน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7  </w:t>
      </w:r>
      <w:r>
        <w:rPr>
          <w:rFonts w:ascii="Angsana New" w:hAnsi="Angsana New"/>
          <w:sz w:val="32"/>
          <w:sz w:val="32"/>
          <w:szCs w:val="32"/>
        </w:rPr>
        <w:t xml:space="preserve">เดือน  ส่วนใหญ่ใช้เปลือกสับปะรดหมักเป็นแหล่งอาหารหยาบ  ส่งฆ่าประมาณ </w:t>
      </w:r>
      <w:r>
        <w:rPr>
          <w:rFonts w:cs="Angsana New" w:ascii="Angsana New" w:hAnsi="Angsana New"/>
          <w:sz w:val="32"/>
          <w:szCs w:val="32"/>
        </w:rPr>
        <w:t xml:space="preserve">450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500  </w:t>
      </w:r>
      <w:r>
        <w:rPr>
          <w:rFonts w:ascii="Angsana New" w:hAnsi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ยละเอียดราคาและน้ำหนักของโคขุนดังกล่าวข้างต้นได้แสดงในตารางที่  </w:t>
      </w:r>
      <w:r>
        <w:rPr>
          <w:rFonts w:cs="Angsana New" w:ascii="Angsana New" w:hAnsi="Angsana New"/>
          <w:sz w:val="32"/>
          <w:szCs w:val="32"/>
        </w:rPr>
        <w:t>8.1</w:t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.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รียบเทียบราคาและน้ำหนักซากตามประเภทของโคขุนในประเทศ</w:t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980"/>
        <w:gridCol w:w="1934"/>
      </w:tblGrid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ขุนคุณภาพปานกลาง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ขุนคุณภาพสูง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ขุ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ขุนระยะสั้น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ูกผสมบราห์มัน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ูกผสมชาโรเลส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้ำหนักโคมีชีวิต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ก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0 – 550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00 – 450</w:t>
            </w:r>
          </w:p>
        </w:tc>
        <w:tc>
          <w:tcPr>
            <w:tcW w:w="1934" w:type="dxa"/>
            <w:tcBorders>
              <w:top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0 – 6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โคมีชีวิต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ก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 – 4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 - 48</w:t>
            </w:r>
          </w:p>
        </w:tc>
        <w:tc>
          <w:tcPr>
            <w:tcW w:w="1934" w:type="dxa"/>
            <w:tcBorders/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 – 5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้ำหนักซาก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ก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5 – 3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54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25 – 255</w:t>
            </w:r>
          </w:p>
        </w:tc>
        <w:tc>
          <w:tcPr>
            <w:tcW w:w="1934" w:type="dxa"/>
            <w:tcBorders/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20 – 350 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ซาก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ก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 - 9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 - 95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0 - 140</w:t>
            </w:r>
          </w:p>
        </w:tc>
      </w:tr>
    </w:tbl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่วนของโคขุนคุณภาพปานกลางจะขายเป็นเนื้อในตลาดสดโดยมีราคาของเนื้อทุกชิ้นส่วนใกล้เคียงกัน  เช่น  เนื้อพื้นท้อง  เสือร้องไห้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/>
          <w:sz w:val="32"/>
          <w:sz w:val="32"/>
          <w:szCs w:val="32"/>
        </w:rPr>
        <w:t xml:space="preserve">บาท  เนื้อไหล่  เนื้อน่อง  </w:t>
      </w:r>
      <w:r>
        <w:rPr>
          <w:rFonts w:cs="Angsana New" w:ascii="Angsana New" w:hAnsi="Angsana New"/>
          <w:sz w:val="32"/>
          <w:szCs w:val="32"/>
        </w:rPr>
        <w:t xml:space="preserve">110  </w:t>
      </w:r>
      <w:r>
        <w:rPr>
          <w:rFonts w:ascii="Angsana New" w:hAnsi="Angsana New"/>
          <w:sz w:val="32"/>
          <w:sz w:val="32"/>
          <w:szCs w:val="32"/>
        </w:rPr>
        <w:t xml:space="preserve">บาท  เนื้อสันนอกเนื้อสะโพก  </w:t>
      </w:r>
      <w:r>
        <w:rPr>
          <w:rFonts w:cs="Angsana New" w:ascii="Angsana New" w:hAnsi="Angsana New"/>
          <w:sz w:val="32"/>
          <w:szCs w:val="32"/>
        </w:rPr>
        <w:t xml:space="preserve">120  </w:t>
      </w:r>
      <w:r>
        <w:rPr>
          <w:rFonts w:ascii="Angsana New" w:hAnsi="Angsana New"/>
          <w:sz w:val="32"/>
          <w:sz w:val="32"/>
          <w:szCs w:val="32"/>
        </w:rPr>
        <w:t xml:space="preserve">บาท  และสันในประมาณ </w:t>
      </w:r>
      <w:r>
        <w:rPr>
          <w:rFonts w:cs="Angsana New" w:ascii="Angsana New" w:hAnsi="Angsana New"/>
          <w:sz w:val="32"/>
          <w:szCs w:val="32"/>
        </w:rPr>
        <w:t xml:space="preserve">13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40  </w:t>
      </w:r>
      <w:r>
        <w:rPr>
          <w:rFonts w:ascii="Angsana New" w:hAnsi="Angsana New"/>
          <w:sz w:val="32"/>
          <w:sz w:val="32"/>
          <w:szCs w:val="32"/>
        </w:rPr>
        <w:t xml:space="preserve">บาท  ซึ่งต่างกับเนื้อคุณภาพสูงมีหลายระดับราคาที่ต่างกันหลายเท่าตัว  และต้องการบ่มซากในห้องเย็นอย่างน้อ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วัน  หรือถ้าจะดีต้องบ่มถึง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4  </w:t>
      </w:r>
      <w:r>
        <w:rPr>
          <w:rFonts w:ascii="Angsana New" w:hAnsi="Angsana New"/>
          <w:sz w:val="32"/>
          <w:sz w:val="32"/>
          <w:szCs w:val="32"/>
        </w:rPr>
        <w:t xml:space="preserve">วัน ราคาเนื้อของโพนยางคำจะมีราคาขายจาก </w:t>
      </w:r>
      <w:r>
        <w:rPr>
          <w:rFonts w:cs="Angsana New" w:ascii="Angsana New" w:hAnsi="Angsana New"/>
          <w:sz w:val="32"/>
          <w:szCs w:val="32"/>
        </w:rPr>
        <w:t xml:space="preserve">105  </w:t>
      </w:r>
      <w:r>
        <w:rPr>
          <w:rFonts w:ascii="Angsana New" w:hAnsi="Angsana New"/>
          <w:sz w:val="32"/>
          <w:sz w:val="32"/>
          <w:szCs w:val="32"/>
        </w:rPr>
        <w:t xml:space="preserve">บาทถึง </w:t>
      </w:r>
      <w:r>
        <w:rPr>
          <w:rFonts w:cs="Angsana New" w:ascii="Angsana New" w:hAnsi="Angsana New"/>
          <w:sz w:val="32"/>
          <w:szCs w:val="32"/>
        </w:rPr>
        <w:t xml:space="preserve">750  </w:t>
      </w:r>
      <w:r>
        <w:rPr>
          <w:rFonts w:ascii="Angsana New" w:hAnsi="Angsana New"/>
          <w:sz w:val="32"/>
          <w:sz w:val="32"/>
          <w:szCs w:val="32"/>
        </w:rPr>
        <w:t xml:space="preserve">บาท  ส่วนของกำแพงแสนจาก </w:t>
      </w:r>
      <w:r>
        <w:rPr>
          <w:rFonts w:cs="Angsana New" w:ascii="Angsana New" w:hAnsi="Angsana New"/>
          <w:sz w:val="32"/>
          <w:szCs w:val="32"/>
        </w:rPr>
        <w:t xml:space="preserve">105  </w:t>
      </w:r>
      <w:r>
        <w:rPr>
          <w:rFonts w:ascii="Angsana New" w:hAnsi="Angsana New"/>
          <w:sz w:val="32"/>
          <w:sz w:val="32"/>
          <w:szCs w:val="32"/>
        </w:rPr>
        <w:t xml:space="preserve">บาท  ถึง  </w:t>
      </w:r>
      <w:r>
        <w:rPr>
          <w:rFonts w:cs="Angsana New" w:ascii="Angsana New" w:hAnsi="Angsana New"/>
          <w:sz w:val="32"/>
          <w:szCs w:val="32"/>
        </w:rPr>
        <w:t xml:space="preserve">600  </w:t>
      </w:r>
      <w:r>
        <w:rPr>
          <w:rFonts w:ascii="Angsana New" w:hAnsi="Angsana New"/>
          <w:sz w:val="32"/>
          <w:sz w:val="32"/>
          <w:szCs w:val="32"/>
        </w:rPr>
        <w:t xml:space="preserve">บาท  ส่วนเนื้อคุณภาพสูงที่ใช้ทำสเต๊ก เช่น สตริ๊ฟ ลอยด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ันนอกที่เลาะเอากระดูกออก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และทีโบนมีราคา  </w:t>
      </w:r>
      <w:r>
        <w:rPr>
          <w:rFonts w:cs="Angsana New" w:ascii="Angsana New" w:hAnsi="Angsana New"/>
          <w:sz w:val="32"/>
          <w:szCs w:val="32"/>
        </w:rPr>
        <w:t xml:space="preserve">590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439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ตามลำดับ สำหรับเนื้อโพนยางคำ  ในขณะที่เนื้อประเภทเดียวกันของกำแพงแสนจะมีราคา  </w:t>
      </w:r>
      <w:r>
        <w:rPr>
          <w:rFonts w:cs="Angsana New" w:ascii="Angsana New" w:hAnsi="Angsana New"/>
          <w:sz w:val="32"/>
          <w:szCs w:val="32"/>
        </w:rPr>
        <w:t xml:space="preserve">410 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33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บท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ของงานวิจัยดังกล่าวข้างต้นได้สรุปปัญหาและอุปสรรคของอุตสาหกรรมโคเนื้อในประเทศไทยไว้อย่างกว้างขวางได้ชี้ให้เห็นว่า  ความต้องการเนื้อของตลาดคุณภาพสูงมีมากกว่ากำลังการผลิตที่เป็นอยู่  โดยมีการนำเข้าประมาณครึ่งหนึ่งของเนื้อคุณภาพสูงที่ผลิตได้ในประเทศ  เทียบได้กับโคขุนคุณภาพสูง </w:t>
      </w:r>
      <w:r>
        <w:rPr>
          <w:rFonts w:cs="Angsana New" w:ascii="Angsana New" w:hAnsi="Angsana New"/>
          <w:sz w:val="32"/>
          <w:szCs w:val="32"/>
        </w:rPr>
        <w:t xml:space="preserve">12,700  </w:t>
      </w:r>
      <w:r>
        <w:rPr>
          <w:rFonts w:ascii="Angsana New" w:hAnsi="Angsana New"/>
          <w:sz w:val="32"/>
          <w:sz w:val="32"/>
          <w:szCs w:val="32"/>
        </w:rPr>
        <w:t xml:space="preserve">ตัว   โดยเนื้อที่นำเข้าจะเป็นเนื้อแช่แข็งหรือแช่เย็น  แต่อย่างไรก็ตามเนื้อคุณภาพสูงนี้เทียบได้ไม่ถึง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องเนื้อที่บริโภคในประเทศทั้งหมด</w:t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ี่น่าสนใจคือ เมื่อตรวจสอบราคาเนื้อโคขุนที่ขุนด้วยอาหารข้นหรือที่เรียกว่า  เกรนแฟ๊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Grain Fed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จากออสเตรเลียจากผู้นำเข้ารายหนึ่งพบว่า  ราคาขายส่งในเมืองไทยของเนื้อสันเป็นส่วนที่เรียก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Tenderloin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าคา 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,200  </w:t>
      </w:r>
      <w:r>
        <w:rPr>
          <w:rFonts w:ascii="Angsana New" w:hAnsi="Angsana New"/>
          <w:sz w:val="32"/>
          <w:sz w:val="32"/>
          <w:szCs w:val="32"/>
        </w:rPr>
        <w:t>บาทต่อก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่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Striploin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าคา  </w:t>
      </w:r>
      <w:r>
        <w:rPr>
          <w:rFonts w:cs="Angsana New" w:ascii="Angsana New" w:hAnsi="Angsana New"/>
          <w:sz w:val="32"/>
          <w:szCs w:val="32"/>
        </w:rPr>
        <w:t xml:space="preserve">60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800  </w:t>
      </w:r>
      <w:r>
        <w:rPr>
          <w:rFonts w:ascii="Angsana New" w:hAnsi="Angsana New"/>
          <w:sz w:val="32"/>
          <w:sz w:val="32"/>
          <w:szCs w:val="32"/>
        </w:rPr>
        <w:t>บาทต่อก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ทั้งหมดนี้เป็นเนื้อแช่แข็ง  แต่ถ้าเป็นเนื้อแช่เย็นในตู้เย็นราคาจะแพงไปอีก 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0   </w:t>
      </w:r>
      <w:r>
        <w:rPr>
          <w:rFonts w:ascii="Angsana New" w:hAnsi="Angsana New"/>
          <w:sz w:val="32"/>
          <w:sz w:val="32"/>
          <w:szCs w:val="32"/>
        </w:rPr>
        <w:t>บาทต่อ กก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เป็นต้น  ที่น่าสนใจคือ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นื้อหวากิว</w:t>
      </w:r>
      <w:r>
        <w:rPr>
          <w:rFonts w:ascii="Angsana New" w:hAnsi="Angsana New"/>
          <w:sz w:val="32"/>
          <w:sz w:val="32"/>
          <w:szCs w:val="32"/>
        </w:rPr>
        <w:t xml:space="preserve">ระดับไขมันแทรกหรือ </w:t>
      </w:r>
      <w:r>
        <w:rPr>
          <w:rFonts w:cs="Angsana New" w:ascii="Angsana New" w:hAnsi="Angsana New"/>
          <w:sz w:val="32"/>
          <w:szCs w:val="32"/>
        </w:rPr>
        <w:t>BM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>9+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ำหร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Tenderloin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าคาประมาณ </w:t>
      </w:r>
      <w:r>
        <w:rPr>
          <w:rFonts w:cs="Angsana New" w:ascii="Angsana New" w:hAnsi="Angsana New"/>
          <w:sz w:val="32"/>
          <w:szCs w:val="32"/>
        </w:rPr>
        <w:t xml:space="preserve">5,000  </w:t>
      </w:r>
      <w:r>
        <w:rPr>
          <w:rFonts w:ascii="Angsana New" w:hAnsi="Angsana New"/>
          <w:sz w:val="32"/>
          <w:sz w:val="32"/>
          <w:szCs w:val="32"/>
        </w:rPr>
        <w:t>บาทต่อก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นขณะ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Striploin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าคาประมาณ  </w:t>
      </w:r>
      <w:r>
        <w:rPr>
          <w:rFonts w:cs="Angsana New" w:ascii="Angsana New" w:hAnsi="Angsana New"/>
          <w:sz w:val="32"/>
          <w:szCs w:val="32"/>
        </w:rPr>
        <w:t>4,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ต่อกก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ส่วน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BM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ำหร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Tenderloin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าคาประมาณ  </w:t>
      </w:r>
      <w:r>
        <w:rPr>
          <w:rFonts w:cs="Angsana New" w:ascii="Angsana New" w:hAnsi="Angsana New"/>
          <w:sz w:val="32"/>
          <w:szCs w:val="32"/>
        </w:rPr>
        <w:t xml:space="preserve">3,000  </w:t>
      </w:r>
      <w:r>
        <w:rPr>
          <w:rFonts w:ascii="Angsana New" w:hAnsi="Angsana New"/>
          <w:sz w:val="32"/>
          <w:sz w:val="32"/>
          <w:szCs w:val="32"/>
        </w:rPr>
        <w:t>บาทเศษต่อก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triploin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าคาประมาณ  </w:t>
      </w:r>
      <w:r>
        <w:rPr>
          <w:rFonts w:cs="Angsana New" w:ascii="Angsana New" w:hAnsi="Angsana New"/>
          <w:sz w:val="32"/>
          <w:szCs w:val="32"/>
        </w:rPr>
        <w:t xml:space="preserve">2,000  </w:t>
      </w:r>
      <w:r>
        <w:rPr>
          <w:rFonts w:ascii="Angsana New" w:hAnsi="Angsana New"/>
          <w:sz w:val="32"/>
          <w:sz w:val="32"/>
          <w:szCs w:val="32"/>
        </w:rPr>
        <w:t>บาทเศษต่อก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ส่วนระดับ </w:t>
      </w:r>
      <w:r>
        <w:rPr>
          <w:rFonts w:cs="Angsana New" w:ascii="Angsana New" w:hAnsi="Angsana New"/>
          <w:sz w:val="32"/>
          <w:szCs w:val="32"/>
        </w:rPr>
        <w:t>BM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 – 8  </w:t>
      </w:r>
      <w:r>
        <w:rPr>
          <w:rFonts w:ascii="Angsana New" w:hAnsi="Angsana New"/>
          <w:sz w:val="32"/>
          <w:sz w:val="32"/>
          <w:szCs w:val="32"/>
        </w:rPr>
        <w:t>ก็จะมีราคาอยู่ระหว่างกลาง ๆ นี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ี่คือราคาขายส่งของเนื้อหวากิวจากออสเตรเลีย  </w:t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วากิวจะเข้ามาอยู่ตรงไหนของตลาดเนื้อไทย</w:t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น่นอนการผลิตเนื้อหวากิวในระดับมาร์บลิ่งต่าง ๆ สามารถทดแทนการนำเข้าหรือแทรกตัวเป็นตัวเลือกของเนื้อในส่วนที่ขายในนาม “เนื้อวัวโกเบ”  ในเมืองไทย  จริงอยู่ที่ตลาดตรงนี้ยังมีน้อยยิ่งเมื่อเทียบกับเนื้อในส่วนตลาดชั้นสูงทั่วไปของไทย ซึ่งรวมตลาด ณ วันนี้ทั้งเนื้อในเนื้อนอกน่าจะอยู่ในเกณฑ์ </w:t>
      </w:r>
      <w:r>
        <w:rPr>
          <w:rFonts w:cs="Angsana New" w:ascii="Angsana New" w:hAnsi="Angsana New"/>
          <w:sz w:val="32"/>
          <w:szCs w:val="32"/>
        </w:rPr>
        <w:t xml:space="preserve">30,000  </w:t>
      </w:r>
      <w:r>
        <w:rPr>
          <w:rFonts w:ascii="Angsana New" w:hAnsi="Angsana New"/>
          <w:sz w:val="32"/>
          <w:sz w:val="32"/>
          <w:szCs w:val="32"/>
        </w:rPr>
        <w:t xml:space="preserve">ตัวต่อปี  ซึ่งตลาดนี้ต้องยอมรับว่ายังไม่พัฒนา  หลายครั้งที่คนไทยเราลองกินเนื้อสเต๊กจากร้านหรือภัตตาคารต่าง ๆ ไม่ว่าในกรุงเทพฯ  เมืองใหญ่ ๆ  หรือแหล่งที่มีร้านขาย สเต๊กดัง ๆ เช่น แถบปากช่อง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มวกเหล็ก  พบว่าเป็นที่น่าผิดหวังและเสียความรู้สึกในคุณภาพของเนื้อ  เพราะหลายครั้งเป็นการย้อมแมวเอาเนื้อโคมีอายุมาตัดแต่งหลอกขายเป็นเนื้อโคขุน  นี่คือตัวบั่นทอนการขยายตลาดเนื้อคุณภาพ  ตราบใดที่เราไม่รักษามาตรฐานคุณภาพของเนื้อซึ่งสัมพันธ์กับราคา  ลูกค้าก็จะเข็ดขยาดกับการจ่ายให้กับเนื้อคุณภาพสู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อ้าง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มีผู้นำเข้าและขายส่งเนื้อรายใหญ่ให้ข้อมูลว่า  ภัตตาคารหลายแห่งปฏิเสธการใช้เนื้อในเพราะความไม่สม่ำเสมอในทั้งคุณภาพและปริมาณ  นี่ถือได้ว่าเป็นข้อมูลที่สำคัญที่ผู้เกี่ยวข้องกับวงการวัวขุนของเราต้องตระหนักรู้  และหาทางแก้ไขอย่างเป็นรูปธรรมโดยด่วน  ก่อนที่เนื้อนอกจะอาระวาดมากกว่านี้</w:t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ลาดเนื้อคุณภาพสูงภายในประเทศยังขยายได้อีกสูงมาก  ตลาดเนื้อหวากิวซึ่งอยู่ส่วนยอดก็มีศักยภาพสูงมาก  อย่างไรก็ตามถ้ามองจากพื้นเพของพันธุกรรมและประชากรโคที่ใช้อยู่ในกลุ่ม  ตลาดเนื้อคุณภาพกลางและสูงของไทยข้างต้นแล้ว  การนำพันธุกรรมหวากิวมาผสมข้ามในกลุ่ม  ลูกผสมบราห์มั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พื้นเมือง  น่าจะดึง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BMS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องซากขึ้นไปจาก  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/>
          <w:sz w:val="32"/>
          <w:sz w:val="32"/>
          <w:szCs w:val="32"/>
        </w:rPr>
        <w:t>เป็นแค่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BMS</w:t>
      </w:r>
      <w:r>
        <w:rPr>
          <w:rFonts w:cs="Angsana New" w:ascii="Angsana New" w:hAnsi="Angsana New"/>
          <w:sz w:val="32"/>
          <w:szCs w:val="32"/>
        </w:rPr>
        <w:t xml:space="preserve"> 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  </w:t>
      </w:r>
      <w:r>
        <w:rPr>
          <w:rFonts w:ascii="Angsana New" w:hAnsi="Angsana New"/>
          <w:sz w:val="32"/>
          <w:sz w:val="32"/>
          <w:szCs w:val="32"/>
        </w:rPr>
        <w:t xml:space="preserve">ในระบบ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ของญี่ปุ่น  ส่วนลูกผสมชาโลเรส์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บราห์มัน หรือกำแพงแสน  น่าจะดึงขึ้นได้ในระดับ </w:t>
      </w:r>
      <w:r>
        <w:rPr>
          <w:rFonts w:cs="Angsana New" w:ascii="Angsana New" w:hAnsi="Angsana New"/>
          <w:sz w:val="32"/>
          <w:szCs w:val="32"/>
        </w:rPr>
        <w:t>BMS</w:t>
      </w:r>
      <w:r>
        <w:rPr>
          <w:rFonts w:cs="Angsana New" w:ascii="Angsana New" w:hAnsi="Angsana New"/>
          <w:sz w:val="32"/>
          <w:szCs w:val="32"/>
        </w:rPr>
        <w:t xml:space="preserve"> 2-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หมายเหตุ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ะดับไขมันแทร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5  </w:t>
      </w:r>
      <w:r>
        <w:rPr>
          <w:rFonts w:ascii="Angsana New" w:hAnsi="Angsana New"/>
          <w:sz w:val="32"/>
          <w:sz w:val="32"/>
          <w:szCs w:val="32"/>
        </w:rPr>
        <w:t>ตามมอกช</w:t>
      </w:r>
      <w:r>
        <w:rPr>
          <w:rFonts w:cs="Angsana New" w:ascii="Angsana New" w:hAnsi="Angsana New"/>
          <w:sz w:val="32"/>
          <w:szCs w:val="32"/>
        </w:rPr>
        <w:t xml:space="preserve">. 600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47</w:t>
      </w:r>
      <w:r>
        <w:rPr>
          <w:rFonts w:ascii="Angsana New" w:hAnsi="Angsana New"/>
          <w:sz w:val="32"/>
          <w:sz w:val="32"/>
          <w:szCs w:val="32"/>
        </w:rPr>
        <w:t xml:space="preserve">ของไทย  วัดที่ระหว่างซี่โครง </w:t>
      </w:r>
      <w:r>
        <w:rPr>
          <w:rFonts w:cs="Angsana New" w:ascii="Angsana New" w:hAnsi="Angsana New"/>
          <w:sz w:val="32"/>
          <w:szCs w:val="32"/>
        </w:rPr>
        <w:t xml:space="preserve">12/13  </w:t>
      </w:r>
      <w:r>
        <w:rPr>
          <w:rFonts w:ascii="Angsana New" w:hAnsi="Angsana New"/>
          <w:sz w:val="32"/>
          <w:sz w:val="32"/>
          <w:szCs w:val="32"/>
        </w:rPr>
        <w:t xml:space="preserve">ตามภาพในหน้า  </w:t>
      </w:r>
      <w:r>
        <w:rPr>
          <w:rFonts w:cs="Angsana New" w:ascii="Angsana New" w:hAnsi="Angsana New"/>
          <w:sz w:val="32"/>
          <w:szCs w:val="32"/>
        </w:rPr>
        <w:t xml:space="preserve">44  </w:t>
      </w:r>
      <w:r>
        <w:rPr>
          <w:rFonts w:ascii="Angsana New" w:hAnsi="Angsana New"/>
          <w:sz w:val="32"/>
          <w:sz w:val="32"/>
          <w:szCs w:val="32"/>
        </w:rPr>
        <w:t>ของหนังสือ  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ุฑารัตน์ และ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ญาณิน  เชื่อว่าระดับไขมันแทรก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ตาม  มกอ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นี้  เมื่อเทียบกับ </w:t>
      </w:r>
      <w:r>
        <w:rPr>
          <w:rFonts w:cs="Angsana New" w:ascii="Angsana New" w:hAnsi="Angsana New"/>
          <w:sz w:val="32"/>
          <w:szCs w:val="32"/>
        </w:rPr>
        <w:t xml:space="preserve">BMS 1 –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ของญี่ปุ่นวัดที่ซี่โครง  </w:t>
      </w:r>
      <w:r>
        <w:rPr>
          <w:rFonts w:cs="Angsana New" w:ascii="Angsana New" w:hAnsi="Angsana New"/>
          <w:sz w:val="32"/>
          <w:szCs w:val="32"/>
        </w:rPr>
        <w:t xml:space="preserve">6/7  </w:t>
      </w:r>
      <w:r>
        <w:rPr>
          <w:rFonts w:ascii="Angsana New" w:hAnsi="Angsana New"/>
          <w:sz w:val="32"/>
          <w:sz w:val="32"/>
          <w:szCs w:val="32"/>
        </w:rPr>
        <w:t>จะเทียบได้กับระดับ</w:t>
      </w:r>
      <w:r>
        <w:rPr>
          <w:rFonts w:cs="Angsana New" w:ascii="Angsana New" w:hAnsi="Angsana New"/>
          <w:sz w:val="32"/>
          <w:szCs w:val="32"/>
        </w:rPr>
        <w:t xml:space="preserve">BMS 3   </w:t>
      </w:r>
      <w:r>
        <w:rPr>
          <w:rFonts w:ascii="Angsana New" w:hAnsi="Angsana New"/>
          <w:sz w:val="32"/>
          <w:sz w:val="32"/>
          <w:szCs w:val="32"/>
        </w:rPr>
        <w:t xml:space="preserve">ซึ่งเท่ากับเกรดสูงสุดของระบบวัดไขมันแทรกตามมาตรฐานของอเมริกาหรือที่เรียกระดับ </w:t>
      </w:r>
      <w:r>
        <w:rPr>
          <w:rFonts w:cs="Angsana New" w:ascii="Angsana New" w:hAnsi="Angsana New"/>
          <w:sz w:val="32"/>
          <w:szCs w:val="32"/>
        </w:rPr>
        <w:t>Prime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่วนที่น่าสนใจคือ  การผลิตลูกวัวนมขาวดำหวากิว </w:t>
      </w:r>
      <w:r>
        <w:rPr>
          <w:rFonts w:cs="Angsana New" w:ascii="Angsana New" w:hAnsi="Angsana New"/>
          <w:sz w:val="32"/>
          <w:szCs w:val="32"/>
        </w:rPr>
        <w:t>F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ซึ่งจะให้ระดับมาร์บลิ่งได้สูงถึงระดับ </w:t>
      </w:r>
      <w:r>
        <w:rPr>
          <w:rFonts w:cs="Angsana New" w:ascii="Angsana New" w:hAnsi="Angsana New"/>
          <w:sz w:val="32"/>
          <w:szCs w:val="32"/>
        </w:rPr>
        <w:t>BMS</w:t>
      </w:r>
      <w:r>
        <w:rPr>
          <w:rFonts w:cs="Angsana New" w:ascii="Angsana New" w:hAnsi="Angsana New"/>
          <w:sz w:val="32"/>
          <w:szCs w:val="32"/>
        </w:rPr>
        <w:t xml:space="preserve"> 4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6  </w:t>
      </w:r>
      <w:r>
        <w:rPr>
          <w:rFonts w:ascii="Angsana New" w:hAnsi="Angsana New"/>
          <w:sz w:val="32"/>
          <w:sz w:val="32"/>
          <w:szCs w:val="32"/>
        </w:rPr>
        <w:t>เพื่อเป็นข้อมูลเบื้องต้นขอสรุปแนวโน้มภายใต้ศักยภาพของเรา ดังนี้</w:t>
      </w:r>
    </w:p>
    <w:p>
      <w:pPr>
        <w:pStyle w:val="Normal"/>
        <w:numPr>
          <w:ilvl w:val="0"/>
          <w:numId w:val="3"/>
        </w:numPr>
        <w:ind w:left="0" w:right="-15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F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ากลูกผสมโคพื้นเมือ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บราห์มัน  จะได้ไขมันในซากสูงกว่าเกณฑ์เฉลี่ยของที่ได้ในวัวขุนโพนยางคำในปัจจุบัน  แต่ขนาดตัวจากการขุน 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เดือน  จะเล็กกว่า  ดังนั้นช่วงเวลาของการขุนอาจต้องยาวกว่า เช่น อาจจะต้องขุนยาว 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>เดือน  ซึ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ตรงนี้ไม่มี</w:t>
      </w:r>
      <w:r>
        <w:rPr>
          <w:rFonts w:ascii="Angsana New" w:hAnsi="Angsana New"/>
          <w:sz w:val="32"/>
          <w:sz w:val="32"/>
          <w:szCs w:val="32"/>
        </w:rPr>
        <w:t xml:space="preserve"> ในออสเตรเลียเองจะไม่ผสมหวากิวเข้ากับวัวเขตร้อน เช่น บราห์มัน  เพราะจะดึงระดับ </w:t>
      </w:r>
      <w:r>
        <w:rPr>
          <w:rFonts w:cs="Angsana New" w:ascii="Angsana New" w:hAnsi="Angsana New"/>
          <w:sz w:val="32"/>
          <w:szCs w:val="32"/>
        </w:rPr>
        <w:t>BM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ึ้นได้ไม่สูง  แต่สำหรับเมืองไทยเชื่อว่า การท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F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นข้อ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นี้จะเป็นก้าวกระโดดของการผลิตล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F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ทำวัวขุนที่ให้ระดับมาร์บลิ่งสูงกว่า  วัวขุนทุกสายพันธุ์ที่มีในเมืองไทยในขณะนี้</w:t>
      </w:r>
    </w:p>
    <w:p>
      <w:pPr>
        <w:pStyle w:val="Normal"/>
        <w:numPr>
          <w:ilvl w:val="0"/>
          <w:numId w:val="3"/>
        </w:numPr>
        <w:ind w:left="0" w:right="-15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ำลูกผสม </w:t>
      </w:r>
      <w:r>
        <w:rPr>
          <w:rFonts w:cs="Angsana New" w:ascii="Angsana New" w:hAnsi="Angsana New"/>
          <w:sz w:val="32"/>
          <w:szCs w:val="32"/>
        </w:rPr>
        <w:t>F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ากวัวลูกผสมที่มีเลือดวัวยุโรปอยู่  เช่น กลุ่มแม่พันธุ์ของสายกำแพงแสนและโพนยางคำจะได้ล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F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ี่ขุนได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BMS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่าจะสูงสุดตามเกรด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ของมกอช ไทยเราหรือสูงเลย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  </w:t>
      </w:r>
      <w:r>
        <w:rPr>
          <w:rFonts w:ascii="Angsana New" w:hAnsi="Angsana New"/>
          <w:sz w:val="32"/>
          <w:sz w:val="32"/>
          <w:szCs w:val="32"/>
        </w:rPr>
        <w:t>ขนาดซากหรือน้ำหนักเมื่อขุนเสร็จตามเกณฑ์โพนยางคำจะเล็กลง  การขุนที่ยาวขึ้นจึงน่าจะด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ต่ยังไม่มีตัวเลข</w:t>
      </w:r>
      <w:r>
        <w:rPr>
          <w:rFonts w:ascii="Angsana New" w:hAnsi="Angsana New"/>
          <w:sz w:val="32"/>
          <w:sz w:val="32"/>
          <w:szCs w:val="32"/>
        </w:rPr>
        <w:t xml:space="preserve">  เช่นกัน  ด้วยชาโลเรส์เป็นพันธุ์ที่มีน้ำหนักโตเต็มวัยสูง  อัตราการเจริญเติบโตสูง  แต่เป็นพันธุ์ที่มีระดับมาร์บลิ่งแทบจะต่ำที่สุดในกลุ่มวัวเนื้อยุโรปด้วยกัน  ในออสเตรเลียจึงไม่ทำลูกผส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F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วากิวกับชาโลเรส์  จะเน้นที่ใช้พันธุ์แบล๊คแองกัสมาผสมท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F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ซึ่งจะได้ระดับมาร์บลิ่งที่ </w:t>
      </w:r>
      <w:r>
        <w:rPr>
          <w:rFonts w:cs="Angsana New" w:ascii="Angsana New" w:hAnsi="Angsana New"/>
          <w:sz w:val="32"/>
          <w:szCs w:val="32"/>
        </w:rPr>
        <w:t>BMS 4 – 6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ind w:left="0" w:right="-15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ลูกผส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F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ากวัวนมพันธุ์ขาวดำควรเน้นคัดเลือกแม่โคที่มีโครงสร้างใหญ่ดูมีความเจ้าเนื้อ  นมไม่สูง  เพราะวัวที่มีนมมาก  จะมีลักษณะความเป็นโคนมสูงซึ่งจะด้อยในการถ่ายทอดพันธุกรรมการให้เนื้อ  ไม่ควรใช้วัวขาวดำที่มีเลือดพื้นฝูงพัฒนาจากวัวเจอร์ซี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ขมันจะออกเหลือง    ซึ่งเป็นลักษณะที่เสียตามเกณฑ์คุณภาพเนื้อหวากิว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ต่ถ้าเป็นวัวขาวดำผสมกับบราวสวิส หรือ ชิมเมนทอล อย่างเช่นที่อุดมฟาร์มที่บ้านโป่งเคยทำถือว่าสุดยอด  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BMS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่าจะสูงขึ้นมากกว่าการใช้ขาว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ดำล้วน  ระดับ </w:t>
      </w:r>
      <w:r>
        <w:rPr>
          <w:rFonts w:cs="Angsana New" w:ascii="Angsana New" w:hAnsi="Angsana New"/>
          <w:sz w:val="32"/>
          <w:szCs w:val="32"/>
        </w:rPr>
        <w:t>BMS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ี่คาดหวังจากการทำ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F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วน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หวากิวตามประสบการณ์ของออสเตรเลียจะอยู่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BMS</w:t>
      </w:r>
      <w:r>
        <w:rPr>
          <w:rFonts w:cs="Angsana New" w:ascii="Angsana New" w:hAnsi="Angsana New"/>
          <w:sz w:val="32"/>
          <w:szCs w:val="32"/>
        </w:rPr>
        <w:t xml:space="preserve">  4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6  </w:t>
      </w:r>
      <w:r>
        <w:rPr>
          <w:rFonts w:ascii="Angsana New" w:hAnsi="Angsana New"/>
          <w:sz w:val="32"/>
          <w:sz w:val="32"/>
          <w:szCs w:val="32"/>
        </w:rPr>
        <w:t xml:space="preserve">ซึ่งจะสูงกว่าที่จะได้จากกลุ่มวัวในข้อ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ควรระวังของการผลิตลูก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F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้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right="-15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่งที่คาดหวังจากการผสมข้าม  คือ  การถ่ายทอดลักษณะไขมันแทรกในเนื้อ  เพราะฉะนั้นการใช้พ่อพันธุ์หวากิวที่พิสูจน์แล้วว่าให้ลูกมีระดับมาร์บลิ่งสูงจึงการันตีแน่นอน  แต่พ่อพันธุ์หวากิวที่พิสูจน์ลูกแล้วนี้น้ำเชื้อแพงหูฉี่และเป็นที่หวงกันมาก  สิ่งที่เราจะซื้อหาได้คือ  น้ำเชื้อ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Fullblood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รือหวากิวพันธุ์แท้ดั้งเดิมที่มีสายเลือดทาจิม่าสูงและเป็นลูกที่มีพันธุ์ประวัติสายพ่อที่ดัง ๆ ในเรื่องถ่ายทอดระดับมาร์บลิ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ดูเรื่องสายเลือดหวากิวในตอน 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3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right="-15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น้ำเชื้อหวากิวพันธุ์แท้ดังเดิมหร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Fullblood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ราคาค่อนข้างแพง  การผสมควรหวังผลการผสมติดที่สูงโดยระวังปัจจัยที่มีผลเสียต่าง ๆ เช่น  อายุแม่วัวควรจะเป็นวัวสาว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แม่วัวให้ลูกไม่เกิ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ตัว  ทั้งสายวัวเนื้อและวัวนม  โดยเฉพาะในวัวนมให้เลือกใช้แม่วัวที่ให้นมต่ำเป็นหลัก   ที่สำคัญภายในเดือนแรกตั้งแต่วันผสม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้ามปล่อยให้แม่วัวหอบ</w:t>
      </w:r>
      <w:r>
        <w:rPr>
          <w:rFonts w:ascii="Angsana New" w:hAnsi="Angsana New"/>
          <w:sz w:val="32"/>
          <w:sz w:val="32"/>
          <w:szCs w:val="32"/>
        </w:rPr>
        <w:t>เพราะอากาศร้อนโดยเด็ดขาด ถ้าไม่อยากให้แม่วัวแท้งตัวอ่อนในท้อง</w:t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0" w:right="-15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F1  </w:t>
      </w:r>
      <w:r>
        <w:rPr>
          <w:rFonts w:ascii="Angsana New" w:hAnsi="Angsana New"/>
          <w:sz w:val="32"/>
          <w:sz w:val="32"/>
          <w:szCs w:val="32"/>
        </w:rPr>
        <w:t>จากคลอดถึงหย่านมจากฝูงวัวเนื้อจะไม่มีปัญหาเรื่องเลี้ยงลูกเพราะกินนมแม่ยาว  แต่ลูกวัวน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F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ะต้องเลี้ยงประคบประหงมเหมือนลูกวัวนมตัวเมี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ึ่งเกณฑ์การเลี้ยงลูกวัวนมตัวเมียของเราเองในระดับชาวบ้าน  หรือแม้ฟาร์มใหญ่บางฟาร์มยังใช้ไม่ได้  เพาะหลังหย่านมพบว่า  ซูบผอมลง  ขนหยอง  โตช้า  แคะแกร็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การวางโปรแกรมการเลี้ยงล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F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ัวนมจึงค่อนข้างที่ต้องเอาใจใส่จัดเป็นโปรแกรมที่ให้ลูกวัวไม่สดุดในเรื่องอัตราการเจริญเติบโต  การที่เลี้ยงลูกวัวนมตัวผู้อย่างไม่เอาใจใส่ ปล่อยให้แคระแกร็นตั้งแต่ช่วงวัวเล็ก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วัวรุ่น  จะส่งผลให้ขุนได้ขนาดตัวเล็กและโครงสร้างเนื้อต่ำ  อย่างที่พบในการขุนวัวนมตัวผู้ในบ้านเรา  เพราะฉะนั้นถ้าจะทำ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F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วากิว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วัวนม  ต้องเอาใจใส่เรื่องการเลี้ยงวัวเล็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วัวรุ่นนี้อย่างจริงจัง</w:t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ขุนลูก  </w:t>
      </w:r>
      <w:r>
        <w:rPr>
          <w:rFonts w:cs="Angsana New" w:ascii="Angsana New" w:hAnsi="Angsana New"/>
          <w:b/>
          <w:bCs/>
          <w:sz w:val="32"/>
          <w:szCs w:val="32"/>
        </w:rPr>
        <w:t>F1</w:t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ธรรมเนียมปฏิบัติของการขุนวัวจะเริ่มที่อายุประมาณ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เดือน  เทคนิคการขุนท่านผู้อ่านคงจะติดตามสอบถามได้จากกลุ่มผู้เลี้ยงที่กำแพงแสนและโพนยางคำหรือตำราที่ผู้มีประสบการณ์ในด้านนี้เขียนไว้ เช่น 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ารถนา หรือ 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มิ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ยิ้ม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เคล็ดลับที่ฟังดูแล้วแปลก ๆ อย่างหนึ่งของการขุนหวากิวในญี่ปุ่นดังเคยเล่าให้ฟังในตอนก่อน ๆ นั่นคือ  ในการขุนอาหารหยาบจะไม่ใช้หญ้าสดจะใช้ฟางข้าวเป็นหลักหรือเสริมด้วยหญ้าแห้ง  ทั้งนี้อาจจะเป็นไปได้ว่าเบต้าเคโรทีนในหญ้าสดจะมีส่วนลดระดับมาร์บลิ่งลง  เหมือนวัวที่เลี้ยงขุนในแปลงหญ้า 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ะมีระดับมาร์บลิ่งที่ต่ำ</w:t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ที่จะผลิตหวากิวพันธุ์แท้ดั้งเดิมเพื่อขุนในเมืองไทยอาจจะเป็นเรื่องที่ค่อนข้างเสี่ยง  ด้วยสาเหตุหลายประการ  เช่น  ภูมิอากาศเพราะวัวหวากิวเป็นวัวแถบหนาว  โรคและแมลงในบ้านเรา เช่น ไข้เห็บที่โคเขตหนาวไม่มีภูมิคุ้มกันและทำให้ตายง่าย  อีกทั้งความร้อนและชื้นของอากาศบ้านเราจะทำให้เลี้ยงยากโตช้าและสุขภาพโดยรวมไม่น่าจะดี  แต่ถ้าใครที่ชอบความท้าทายก็อาจจะลองสั่งตัวอ่อนแช่แข็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Fullblood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าถ่ายใส่วัวนมหรือวัวพื้นเมืองดูได้ไม่ผิดกติกาอันใด  แต่ขอได้โปรดค่อย ๆ ทดลองเลี้ยงและถ้าคิดจะเอาจริงหวังรวย  ก็น่าจะต้องลงทุนเลี้ยงในโรงอีแว๊ปอย่างที่เสี่ยพุฒ พรรคพวกผมเลี้ยงวัวนมในโรงอีแว๊ปแถบปากช่อง  แต่ในเบื้องต้นนี้ขอสนับสนุนแค่เรื่องทำ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F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่อนเท่านั้นเอง  สวัสดี  และโชคดี</w:t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9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1785"/>
        </w:tabs>
        <w:ind w:left="1785" w:hanging="10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2190"/>
        </w:tabs>
        <w:ind w:left="21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ลักษณะ1"/>
    <w:basedOn w:val="Normal"/>
    <w:qFormat/>
    <w:pPr/>
    <w:rPr>
      <w:rFonts w:eastAsia="Cordia New"/>
    </w:rPr>
  </w:style>
  <w:style w:type="paragraph" w:styleId="2">
    <w:name w:val="ลักษณะ2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eastAsia="Cordia New" w:cs="DilleniaUPC"/>
      <w:b w:val="false"/>
      <w:bCs w:val="false"/>
      <w:kern w:val="0"/>
      <w:sz w:val="40"/>
      <w:szCs w:val="32"/>
    </w:rPr>
  </w:style>
  <w:style w:type="paragraph" w:styleId="3">
    <w:name w:val="ลักษณะ3"/>
    <w:basedOn w:val="Heading1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DilleniaUPC" w:hAnsi="DilleniaUPC" w:eastAsia="Cordia New" w:cs="DilleniaUPC"/>
      <w:b w:val="false"/>
      <w:bCs w:val="false"/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mrongleen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50:00Z</dcterms:created>
  <dc:creator>iLLuSioN</dc:creator>
  <dc:description/>
  <cp:keywords/>
  <dc:language>en-US</dc:language>
  <cp:lastModifiedBy>KKD Windows Se7en V1</cp:lastModifiedBy>
  <dcterms:modified xsi:type="dcterms:W3CDTF">2012-11-21T06:50:00Z</dcterms:modified>
  <cp:revision>2</cp:revision>
  <dc:subject/>
  <dc:title>หวากิว ( 和牛  )  :   สุดยอดพันธุกรรมโคเนื้อญี่ปุ่น</dc:title>
</cp:coreProperties>
</file>